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hiffe  versen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91"/>
        <w:gridCol w:w="1650"/>
        <w:gridCol w:w="1595"/>
        <w:gridCol w:w="1416"/>
        <w:gridCol w:w="1634"/>
      </w:tblGrid>
      <w:tr>
        <w:trPr>
          <w:trHeight w:val="8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ch London fahren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 Zimmer sei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m Meer bad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lűck haben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 der Kűche stehen .</w:t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/s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h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/S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cký poky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ateriál slouží k procvičení časování pravidelných a nepravidelných slo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známá hra na potápění lodí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ý žák dostane jednu tabul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barví si podle sebe dvakrát dvě, jednou tři a jednou čtyři políčka(jako lodě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vzájem si ve dvojici říkají věty, např.: Ich bin im Zimm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kud se trefí do správného pole, má zása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ítězí, kdo jako první potopí sousedovi všechny „lodě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6:00Z</dcterms:created>
  <dc:creator>kabinet</dc:creator>
  <dc:description/>
  <cp:keywords/>
  <dc:language>en-US</dc:language>
  <cp:lastModifiedBy>kabinet</cp:lastModifiedBy>
  <dcterms:modified xsi:type="dcterms:W3CDTF">2014-03-04T07:33:00Z</dcterms:modified>
  <cp:revision>4</cp:revision>
  <dc:subject/>
  <dc:title> </dc:title>
</cp:coreProperties>
</file>